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u w:val="single"/>
          <w:lang w:val="ru-RU" w:eastAsia="ru-RU" w:bidi="ar-SA"/>
        </w:rPr>
        <w:t>Поход «Вы свет миру»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eastAsia="Times New Roman"/>
          <w:b/>
          <w:b/>
          <w:sz w:val="36"/>
          <w:szCs w:val="36"/>
          <w:u w:val="single"/>
          <w:lang w:val="ru-RU" w:eastAsia="ru-RU" w:bidi="ar-SA"/>
        </w:rPr>
      </w:pPr>
      <w:r>
        <w:rPr>
          <w:rFonts w:eastAsia="Times New Roman"/>
          <w:b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Цель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Показать детям важность бодрствовать и следить за огнем, чтобы никто и ничто не потушило ег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правлять в путь по 3 человека (или по палаткам). Ведущий объясняет цель похода, зажигает свечу и отправляет в путь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1.Наставник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Призывает бодрствовать над огнем, сохраняя единство, помогая друг другу.</w:t>
      </w:r>
    </w:p>
    <w:p>
      <w:pPr>
        <w:pStyle w:val="Style31"/>
        <w:widowControl/>
        <w:bidi w:val="0"/>
        <w:ind w:left="1035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2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Резкое нападение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В кустах спрятался человек, резко вскакивает, кричит, машет большой веткой, стараясь потушить свечу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3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Долина унижения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 На пути встречаются препятствия, ветки, под которыми нужно пройти, сохранив огонь. Обходить препятствия нельзя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4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Ободрение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Две сестры сидят и поют в ободрение псалом «Христианин, неси огонь»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5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Искушение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Встречается человек с фотоаппаратом, предлагает на память сделать групповое фото. Если соглашаются, тушит неожиданно свечу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6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Обман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 В обратном направлении идет человек с потухшей свечой. Просит разрешения поджечь свою свечу от их свечки. Если разрешают - тушит свечу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7. Подкрепление в пути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Висит стих: Пс. 22,2. Путникам предлагают подкрепиться едой, ободряют Словом Божьим. (Можно здесь привести светильник в порядок: осознать, исповедать, по какой причине потух, зажечь снова.)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8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Отвлекающие пустословием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идят двое и хотят завлечь путников в разговор, чтобы задержать их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9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Обольщающий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Встречается человек с сосудом и предлагает свои услуги -прикрыть огонь сосудом, чтобы не потух. Когда разрешают, тушит сосудом свечу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10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Проверка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просить стихи из Библии о свете. Чем быстрее ответят, тем быстрее пойдут дальше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11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Ворота в небесный Иерусалим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 Впускать только с горящей свечой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2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 xml:space="preserve">.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>Вывод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90</Characters>
  <CharactersWithSpaces>1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5:00Z</dcterms:created>
  <dc:creator/>
  <dc:description/>
  <dc:language>en-US</dc:language>
  <cp:lastModifiedBy/>
  <cp:lastPrinted>2010-05-20T22:44:00Z</cp:lastPrinted>
  <dcterms:modified xsi:type="dcterms:W3CDTF">2010-05-20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